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pacing w:val="-4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pacing w:val="-4"/>
          <w:kern w:val="0"/>
          <w:sz w:val="44"/>
          <w:szCs w:val="44"/>
        </w:rPr>
        <w:t>年江西省自学考试课程预安排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pacing w:val="-4"/>
          <w:kern w:val="0"/>
          <w:sz w:val="44"/>
          <w:szCs w:val="4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8"/>
        <w:gridCol w:w="2307"/>
        <w:gridCol w:w="2088"/>
        <w:gridCol w:w="2129"/>
        <w:gridCol w:w="1981"/>
      </w:tblGrid>
      <w:tr>
        <w:trPr>
          <w:trHeight w:val="36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时  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日（星期六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日（星期日）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　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上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  <w:t>9:00--11: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下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  <w:t>14:30--17: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9:00--11:3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下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  <w:t>14:30--17:00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10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 xml:space="preserve">金融学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20301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7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银行会计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经应用写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商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1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经营战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贸易理论与实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经应用写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管理（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会计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3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国际贸易理论与实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经应用写作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市场营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品流通概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贸易理论与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经应用写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00098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人力资源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1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劳动与社会保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管理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3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劳动关系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经应用写作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09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薪酬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09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开发与管理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木工程合同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经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决策分析与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3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造价与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7139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房地产与物业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39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木工程概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kern w:val="0"/>
              </w:rPr>
              <w:t>01856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kern w:val="0"/>
              </w:rPr>
              <w:t>建设与房地产法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8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施工组织与管理</w:t>
            </w:r>
          </w:p>
          <w:p>
            <w:pPr>
              <w:pStyle w:val="Normal"/>
              <w:widowControl/>
              <w:tabs>
                <w:tab w:val="clear" w:pos="420"/>
                <w:tab w:val="left" w:pos="1646" w:leader="none"/>
              </w:tabs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8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项目招投标与合同管理</w:t>
            </w:r>
          </w:p>
        </w:tc>
      </w:tr>
      <w:tr>
        <w:trPr>
          <w:trHeight w:val="7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法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30101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私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法律思想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证与律师制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法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险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6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家庭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2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知识产权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3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税法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6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理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行政管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政策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科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逻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1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当代中国政治制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8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务员制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3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学概论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企业管理概论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97" w:hanging="19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公安管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30612T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警察伦理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6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宪法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事证据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犯罪学（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事侦查情报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7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安决策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警察组织行为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学前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40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9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教育原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幼儿园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30008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家长工作与家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沟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教育心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387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幼儿园组织与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幼儿童文学名著导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心理健康与辅导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教育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34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统计与测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经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小学教育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外教育管理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评估和督导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教育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4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统计与测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46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心理卫生与心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辅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德育原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467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课程与教学论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97" w:hanging="19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5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3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817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中国语言学专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现当代作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专题研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方文论选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古代文学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现代文学史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5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级英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语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词汇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贸函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60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英美文学选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写作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艺术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40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2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音乐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7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明配器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7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教育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服装与服饰  设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305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3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装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级女装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4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装设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left="295" w:hanging="29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环境设计</w:t>
            </w:r>
          </w:p>
          <w:p>
            <w:pPr>
              <w:pStyle w:val="Normal"/>
              <w:widowControl/>
              <w:spacing w:lineRule="exact" w:line="250"/>
              <w:ind w:left="94" w:hanging="9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305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与创新教育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素描（理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色彩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5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概论（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0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辅助设计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8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材料成型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49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体工程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7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艺术设计基础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动画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303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与创新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5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视编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4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画技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采矿工程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15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81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非煤开采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81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9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液压传动及采掘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9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煤炭工业经济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机械设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制造及其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自动化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制造装备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动化制造系统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机械电子工程</w:t>
            </w:r>
          </w:p>
          <w:p>
            <w:pPr>
              <w:pStyle w:val="Normal"/>
              <w:widowControl/>
              <w:spacing w:lineRule="exact" w:line="240"/>
              <w:ind w:firstLine="9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2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经济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工程控制基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力电子技术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计算机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与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9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4747Java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语言程序设计（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据库系统原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系统结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等数学（工本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网络原理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土木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1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木工程合同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构力学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3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造价与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线性代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房地产与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基础与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设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4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钢结构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汽车服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2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6931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汽车电工电子技术基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690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汽车发动机电控技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8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智能化检测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" w:eastAsia="仿宋_GB2312;仿宋"/>
                <w:spacing w:val="-14"/>
                <w:kern w:val="0"/>
                <w:szCs w:val="21"/>
              </w:rPr>
              <w:t>高等数学（工本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6892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维修企业管理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造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理论与实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3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市规划原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线性代数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管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94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经应用写作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4231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建设工程合同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（含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）条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423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建设监理导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2382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管理信息系统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园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905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6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林工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2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林绿地规划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5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园林植物育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381CAD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辅助园林设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动物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90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7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禽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7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猪生产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69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牛生产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护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01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2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护理学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防医学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障碍护理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原生物学及病原生物学检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教育导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300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社区护理学（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救护理学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 xml:space="preserve">中药学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00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机化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8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6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原生物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2899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生理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数理统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16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 xml:space="preserve">药学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00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0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化学（二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8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理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原生物学及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生物学检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08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子生物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1757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药物分析（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理统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9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商企业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30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场营销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税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产与作业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高等数学（一）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会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30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会计（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税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级财务会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会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高等数学（一）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30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谈判与推销技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7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场调查与预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费心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14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高等数学（一）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法律事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805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6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宪法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法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事诉讼法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6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理学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行政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90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9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政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管理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管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学概论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公共安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80109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6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宪法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法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事诉讼法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安管理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审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36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危险物品管理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70102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发展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艺术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幼儿园教育活动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与组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2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职业道德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发展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9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语言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科学教育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殊儿童早期干预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216" w:hanging="9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汉语言文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97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逻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古代汉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国文学作品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一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古代文学作品选（一）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环境艺术设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50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概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构成（理论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彩（理论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素描（三）（理论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装饰材料与构造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7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设计基础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机电一体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560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制图（一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控技术及应用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技术基础（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础汉语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设计基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一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型计算机原理与接口技术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计算机应用  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1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组成原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技术基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础汉语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型计算机及接口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一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2323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操作系统概论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造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5405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经济概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6962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工程造价确定与控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6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建工程计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同法与合同管理</w:t>
            </w:r>
          </w:p>
        </w:tc>
      </w:tr>
      <w:tr>
        <w:trPr>
          <w:trHeight w:val="13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 xml:space="preserve">护理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2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色社会主义理论体系概论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学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教育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律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营养学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1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化学（三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86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生物学与免疫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基础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2998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内科护理学（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8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理学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3003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儿科护理学（一）</w:t>
            </w:r>
          </w:p>
        </w:tc>
      </w:tr>
    </w:tbl>
    <w:p>
      <w:pPr>
        <w:pStyle w:val="Normal"/>
        <w:spacing w:lineRule="exact" w:line="240" w:before="156" w:after="0"/>
        <w:ind w:left="672" w:hanging="672"/>
        <w:jc w:val="left"/>
        <w:rPr>
          <w:rFonts w:ascii="仿宋_GB2312;仿宋" w:hAnsi="仿宋_GB2312;仿宋" w:eastAsia="仿宋_GB2312;仿宋" w:cs="Times New Roman"/>
          <w:b/>
          <w:b/>
          <w:kern w:val="0"/>
          <w:sz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说明：在专业名称前标有△符号为委托开考专业。</w:t>
      </w:r>
      <w:r>
        <w:br w:type="page"/>
      </w:r>
    </w:p>
    <w:p>
      <w:pPr>
        <w:pStyle w:val="Normal"/>
        <w:spacing w:lineRule="exact" w:line="20" w:before="156" w:after="0"/>
        <w:ind w:firstLine="572"/>
        <w:rPr>
          <w:rFonts w:ascii="仿宋_GB2312;仿宋" w:hAnsi="仿宋_GB2312;仿宋" w:eastAsia="仿宋_GB2312;仿宋" w:cs="宋体"/>
          <w:b/>
          <w:b/>
          <w:color w:val="000000"/>
          <w:kern w:val="0"/>
          <w:sz w:val="2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0"/>
          <w:szCs w:val="21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9"/>
        <w:gridCol w:w="2323"/>
        <w:gridCol w:w="1989"/>
        <w:gridCol w:w="2410"/>
        <w:gridCol w:w="1843"/>
      </w:tblGrid>
      <w:tr>
        <w:trPr>
          <w:trHeight w:val="2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时 间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日（星期六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23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日（星期日）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上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  <w:t>9:00—11: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下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  <w:t>14:30--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上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  <w:t>9:00--11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下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  <w:t>14:30--17:00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金融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20301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7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金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融市场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险学原理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管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贸易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实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管理咨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管理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商管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1K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会计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6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制度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贸易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级财务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报表分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）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市场营销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国际商务谈判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贸易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实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场营销策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2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费经济学</w:t>
            </w:r>
          </w:p>
        </w:tc>
      </w:tr>
      <w:tr>
        <w:trPr>
          <w:trHeight w:val="1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人力资源  管理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09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薪酬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3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劳动关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行政法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0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员素质测评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09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开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管理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管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8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质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0185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建设与房地产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2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房地产评估</w:t>
            </w:r>
          </w:p>
        </w:tc>
      </w:tr>
      <w:tr>
        <w:trPr>
          <w:trHeight w:val="1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法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30101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同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67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融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法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法律文书写作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票据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246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国际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26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西方法律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国法制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6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劳动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2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与资源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房地产法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行政管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逻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组织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方政治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2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行政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0323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西方行政学说史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left="98" w:hanging="98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公安管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30612T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安信息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犯罪学（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54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安学基础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安行政诉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7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涉外警务概论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比较教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发展理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卫生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教育史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发展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教育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3000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幼儿园班级管理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教育管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3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预测与规划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等教育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455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教育管理心理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教育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管理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科学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方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教育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6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外教育简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管理原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展与教育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科学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方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7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认知心理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 xml:space="preserve">汉语言文学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5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054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外国文学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国作家作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题研究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艺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539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中国古代文学史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言学概论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8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翻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语言学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3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科技文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83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教学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084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第二外语（日语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084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第二外语（法语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084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第二外语（德语）</w:t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艺术教育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4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73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外音乐欣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733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音乐分析与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方音乐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</w:tc>
      </w:tr>
      <w:tr>
        <w:trPr>
          <w:trHeight w:val="1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服装与服饰设计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305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5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装材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9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展示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装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装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5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left="195" w:hanging="19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环境设计</w:t>
            </w:r>
          </w:p>
          <w:p>
            <w:pPr>
              <w:pStyle w:val="Normal"/>
              <w:widowControl/>
              <w:spacing w:lineRule="exact" w:line="250"/>
              <w:ind w:left="195" w:hanging="19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30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9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素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5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概论（一）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07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辅助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8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材料成型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7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艺术设计基础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动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30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88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面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73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画视听语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5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剧本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</w:tc>
      </w:tr>
      <w:tr>
        <w:trPr>
          <w:trHeight w:val="132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采矿工程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1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理概论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8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矿优化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81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81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矿山压力及其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93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矿学（二）</w:t>
            </w:r>
          </w:p>
        </w:tc>
      </w:tr>
      <w:tr>
        <w:trPr>
          <w:trHeight w:val="196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机械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制造及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自动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气传动与可编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控制器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密加工与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加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（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用微型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机</w:t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9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机械电子</w:t>
            </w:r>
          </w:p>
          <w:p>
            <w:pPr>
              <w:pStyle w:val="Normal"/>
              <w:widowControl/>
              <w:spacing w:lineRule="exact" w:line="260"/>
              <w:ind w:firstLine="9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224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机电一体化系统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础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（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用微型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机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计算机科学与技术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9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据结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高等数学（工本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2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37C++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7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物理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3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软件工程</w:t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土木工程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1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混凝土结构设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3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地质及土力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结构试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（工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7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物理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经济与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业管理</w:t>
            </w:r>
          </w:p>
        </w:tc>
      </w:tr>
      <w:tr>
        <w:trPr>
          <w:trHeight w:val="158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汽车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8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8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节能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片机原理及应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023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工本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力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底盘电控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7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物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种车辆</w:t>
            </w:r>
          </w:p>
        </w:tc>
      </w:tr>
      <w:tr>
        <w:trPr>
          <w:trHeight w:val="13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2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效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3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市规划原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营销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2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监理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23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工程合同（含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条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信息系统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园林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9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0789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园林测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  <w:t>06631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园林苗圃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790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园林植物养护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5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园林设计 </w:t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动物科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09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77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畜环境卫生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6692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 xml:space="preserve">动物饲料管理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7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羊生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0649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动物营养学</w:t>
            </w:r>
          </w:p>
        </w:tc>
      </w:tr>
      <w:tr>
        <w:trPr>
          <w:trHeight w:val="1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护理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01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2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护理学（二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管理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学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3009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精神障碍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学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妇产科护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301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儿科护理学（二）</w:t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中药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0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5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药制剂分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7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事管理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药制药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理与设备</w:t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药 学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52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机化学（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理统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5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用植物与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7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事管理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 017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剂学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7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物化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商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306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经济学（财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（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民经济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际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社会学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 xml:space="preserve">会计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经济学（财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民经济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0007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政府与事业单位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社会学</w:t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市场营销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3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经济学（财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定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6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民经济统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告学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社会学</w:t>
            </w:r>
          </w:p>
        </w:tc>
      </w:tr>
      <w:tr>
        <w:trPr>
          <w:trHeight w:val="1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法律事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80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法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6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2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法制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事诉讼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24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概论</w:t>
            </w:r>
          </w:p>
        </w:tc>
      </w:tr>
      <w:tr>
        <w:trPr>
          <w:trHeight w:val="1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行政管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9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（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4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文写作与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35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研究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财经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学概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公共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80109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卫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354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公安学基础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6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安秩序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安案件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5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刑事侦查学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70102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Cs w:val="21"/>
              </w:rPr>
              <w:t>12344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学前教育政策与法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34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幼儿童文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社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12339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幼儿园教育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游戏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3000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学前儿童保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前儿童健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</w:t>
            </w:r>
          </w:p>
        </w:tc>
      </w:tr>
      <w:tr>
        <w:trPr>
          <w:trHeight w:val="15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汉语言文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97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逻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学概论（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现代文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育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00531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中国当代文学作品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写作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3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选（二）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环境艺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50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构成（理论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6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概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5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素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pacing w:val="-8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kern w:val="0"/>
                <w:szCs w:val="21"/>
              </w:rPr>
              <w:t>00706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Cs w:val="21"/>
              </w:rPr>
              <w:t>画法几何及工程制图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0674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色彩（理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70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设计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0708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装饰材料与构造</w:t>
            </w:r>
          </w:p>
        </w:tc>
      </w:tr>
      <w:tr>
        <w:trPr>
          <w:trHeight w:val="18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机电一体化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56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制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力学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022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高等数学（工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编程控制器原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动控制系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工技术基础</w:t>
            </w:r>
          </w:p>
        </w:tc>
      </w:tr>
      <w:tr>
        <w:trPr>
          <w:trHeight w:val="1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 xml:space="preserve">计算机应用技术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1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4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据结构导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3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应用技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Cs w:val="21"/>
              </w:rPr>
              <w:t>00022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高等数学（工专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34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级语言程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21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数据库及其应用</w:t>
            </w:r>
          </w:p>
        </w:tc>
      </w:tr>
      <w:tr>
        <w:trPr>
          <w:trHeight w:val="1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54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4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筑施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造价案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6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项目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监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2386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土木工程制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96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建工程施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计划</w:t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  <w:t>△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护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  <w:t>6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基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理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理学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9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伦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Cs w:val="21"/>
              </w:rPr>
              <w:t>12656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47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学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  <w:t>0300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1"/>
              </w:rPr>
              <w:t>外科护理学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妇产科护理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说明：在专业名称前标有△符号为委托开考专业。</w:t>
      </w:r>
    </w:p>
    <w:p>
      <w:pPr>
        <w:pStyle w:val="Normal"/>
        <w:spacing w:lineRule="exact" w:line="700"/>
        <w:jc w:val="both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50" w:after="50"/>
      <w:ind w:firstLine="560"/>
      <w:outlineLvl w:val="1"/>
    </w:pPr>
    <w:rPr>
      <w:rFonts w:ascii="Arial" w:hAnsi="Arial" w:eastAsia="黑体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firstLine="640"/>
      <w:outlineLvl w:val="2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sz w:val="2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sz w:val="28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sz w:val="28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sz w:val="21"/>
      <w:lang w:val="en-US" w:eastAsia="zh-CN" w:bidi="ar-SA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Times New Roman" w:hAnsi="Times New Roman" w:eastAsia="宋体" w:cs="Times New Roman"/>
      <w:b/>
      <w:sz w:val="21"/>
      <w:lang w:val="en-US" w:eastAsia="zh-CN" w:bidi="ar-SA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8Char">
    <w:name w:val="标题 8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Char">
    <w:name w:val="文档结构图 Char"/>
    <w:basedOn w:val="Style5"/>
    <w:qFormat/>
    <w:rPr>
      <w:rFonts w:ascii="Times New Roman" w:hAnsi="Times New Roman" w:eastAsia="宋体" w:cs="Times New Roman"/>
      <w:sz w:val="21"/>
      <w:shd w:fill="000080" w:val="clear"/>
    </w:rPr>
  </w:style>
  <w:style w:type="character" w:styleId="Char1">
    <w:name w:val="日期 Char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sz w:val="18"/>
    </w:rPr>
  </w:style>
  <w:style w:type="character" w:styleId="Char3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basedOn w:val="Style5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3Char1">
    <w:name w:val="正文文本缩进 3 Char"/>
    <w:basedOn w:val="Style5"/>
    <w:qFormat/>
    <w:rPr>
      <w:rFonts w:ascii="宋体" w:hAnsi="宋体" w:eastAsia="宋体" w:cs="宋体"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yle331">
    <w:name w:val="style331"/>
    <w:basedOn w:val="Style5"/>
    <w:qFormat/>
    <w:rPr>
      <w:b/>
      <w:bCs/>
      <w:color w:val="FF0000"/>
      <w:sz w:val="27"/>
      <w:szCs w:val="27"/>
    </w:rPr>
  </w:style>
  <w:style w:type="character" w:styleId="Bodytext1">
    <w:name w:val="Body text|1_"/>
    <w:basedOn w:val="Style5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Char5">
    <w:name w:val="明显引用 Char"/>
    <w:basedOn w:val="Style5"/>
    <w:qFormat/>
    <w:rPr>
      <w:rFonts w:ascii="Times New Roman" w:hAnsi="Times New Roman" w:eastAsia="宋体" w:cs="Times New Roman"/>
      <w:i/>
      <w:sz w:val="21"/>
      <w:lang w:val="en-US" w:eastAsia="zh-CN" w:bidi="ar-SA"/>
    </w:rPr>
  </w:style>
  <w:style w:type="character" w:styleId="Char6">
    <w:name w:val="引用 Char"/>
    <w:basedOn w:val="Style5"/>
    <w:qFormat/>
    <w:rPr>
      <w:rFonts w:ascii="Times New Roman" w:hAnsi="Times New Roman" w:eastAsia="宋体" w:cs="Times New Roman"/>
      <w:i/>
      <w:sz w:val="21"/>
      <w:lang w:val="en-US" w:eastAsia="zh-CN" w:bidi="ar-SA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Char7">
    <w:name w:val="页眉 Char"/>
    <w:qFormat/>
    <w:rPr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12">
    <w:name w:val="文档结构图"/>
    <w:basedOn w:val="Normal"/>
    <w:next w:val="Normal"/>
    <w:qFormat/>
    <w:pPr>
      <w:shd w:fill="000080" w:val="clear"/>
    </w:pPr>
    <w:rPr>
      <w:rFonts w:ascii="Times New Roman" w:hAnsi="Times New Roman" w:eastAsia="宋体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eastAsia="宋体" w:cs="Times New Roman"/>
      <w:bCs/>
      <w:szCs w:val="20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41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0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3:00Z</dcterms:created>
  <dc:creator>Administrator</dc:creator>
  <dc:description/>
  <dc:language>en-US</dc:language>
  <cp:lastModifiedBy>隔壁老王</cp:lastModifiedBy>
  <cp:lastPrinted>2021-06-18T09:33:00Z</cp:lastPrinted>
  <dcterms:modified xsi:type="dcterms:W3CDTF">2021-10-12T07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39ED367794F3EAB51EE8737CDB3AA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